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kladní škola a Mateřská škola, Červený Kostelec, Olešnice 190</w:t>
      </w:r>
    </w:p>
    <w:p>
      <w:pPr>
        <w:pStyle w:val="Normal"/>
        <w:jc w:val="center"/>
        <w:rPr/>
      </w:pPr>
      <w:r>
        <w:rPr>
          <w:sz w:val="32"/>
          <w:szCs w:val="32"/>
        </w:rPr>
        <w:t>ředitelka  Mgr. Vendula Ságnerová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Žádost o přijetí dítěte k předškolnímu vzdělávání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4"/>
        </w:rPr>
        <w:t xml:space="preserve">Žádám o přijetí k předškolnímu vzdělávání v mateřské škole, jejíž činnost vykonává Základní škola a Mateřská škola, Červený Kostelec, Olešnice 190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ítě: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>Jméno a příjmení dítěte……………………………………………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>Datum narození:……………………………………………………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Místo trvalého pobytu 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>Nástup do MŠ od …………………………Celodenní docházka:   ANO   x   NE  *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ákonný zástupce dítěte nebo  osoba, která je oprávněna  účastníka řízení (dítě) v přijímacím řízení zastupov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  <w:szCs w:val="20"/>
        </w:rPr>
      </w:pPr>
      <w:r>
        <w:rPr>
          <w:sz w:val="24"/>
        </w:rPr>
        <w:t>Jméno a příjmení:………………………………………naroz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ísto trvalého pobytu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Adresa pro doručování písemností (pokud není shodná s místem trvalého pobytu): 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lefon:……………………….Email…………………………………………………………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>Nepovinný údaj, jehož vyplněním souhlasí zákonný zástupce s jeho zpracováním pouze pro účel zefektivnění komunikace mezi školou a zákonným zástupcem v době přijímacího říze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Škola dodržuje Nařízení EU 2016/679 o ochraně fyzických osob v souvislosti se zpracováním osobních údajů.</w:t>
      </w:r>
    </w:p>
    <w:p>
      <w:pPr>
        <w:pStyle w:val="Normal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sz w:val="16"/>
          <w:szCs w:val="16"/>
        </w:rPr>
  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dle spisového a skartačního řádu.</w:t>
      </w:r>
    </w:p>
    <w:p>
      <w:pPr>
        <w:pStyle w:val="Normal"/>
        <w:rPr>
          <w:rFonts w:ascii="Arial" w:hAnsi="Arial" w:eastAsia="Calibri" w:cs="Arial"/>
          <w:bCs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Dítě se podrobilo stanoveným pravidelným očkováním   ANO  x  NE  *)</w:t>
      </w:r>
    </w:p>
    <w:p>
      <w:pPr>
        <w:pStyle w:val="Normal"/>
        <w:jc w:val="both"/>
        <w:rPr/>
      </w:pPr>
      <w:r>
        <w:rPr/>
        <w:t>nebo má doklad, že je proti nákaze imunní nebo se nemůže očkování podrobit pro trvalou kontraindikaci.  ANO  x  NE   *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2286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85pt;width:179.95pt;height:9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Datum:                                Razítko a podpis lékař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!! Nevyplňuje se na žádosti o přijetí dítěte, pro které je předškolní vzdělávání povin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Dítě  JE  x  NENÍ   zdravotně postižené. 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…………………..dne…………………..            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Žádost byla přijata dne…………pod číslem jednacím…………. ředitelka školy: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57:00Z</dcterms:created>
  <dc:creator>Jitka</dc:creator>
  <dc:description/>
  <cp:keywords/>
  <dc:language>en-US</dc:language>
  <cp:lastModifiedBy>Vendula</cp:lastModifiedBy>
  <cp:lastPrinted>2019-04-25T14:58:00Z</cp:lastPrinted>
  <dcterms:modified xsi:type="dcterms:W3CDTF">2019-04-25T12:58:00Z</dcterms:modified>
  <cp:revision>5</cp:revision>
  <dc:subject/>
  <dc:title>Žádost o přijetí k předškolnímu vzdělávání</dc:title>
</cp:coreProperties>
</file>